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5»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0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9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Шеланге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Шелангерского сельского поселения за 2019 год по доходам в сумме 10311,5 тыс. рублей и по расходам - 10207,2 тыс.рублей с превышением доходов над расходами (профицит) в сумме 104,3 тыс. рублей, со следующими показателя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сточникам финансирования дефицита бюджета Шелангерского сельского поселения за 2019 год согласно приложению № 1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оходам бюджета Шелангерского сельского поселения за 2019 год по кодам классификации доходов бюджетов согласно приложению № 2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оходам бюджета Шелангерского сельского поселения за 2019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едомственной структуре расходов бюджета Шелангерского сельского поселения за 2019 год согласно приложению № 4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Шелангерского сельского поселения за 2019 год согласно приложению № 5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подписания и подлежит обязательному опубликованию </w:t>
      </w:r>
      <w:bookmarkStart w:id="0" w:name="_Hlk42091166"/>
      <w:r>
        <w:rPr>
          <w:rFonts w:cs="Times New Roman" w:ascii="Times New Roman" w:hAnsi="Times New Roman"/>
          <w:sz w:val="28"/>
          <w:szCs w:val="28"/>
        </w:rPr>
        <w:t xml:space="preserve">в газете муниципального учреждения «Редакция Звениговской районной газеты «Звениговская неделя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размещению на сайте Шелангерского сельского поселения в информационно-телекоммуникационной м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полнению бюджета Шеланг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района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9 год поступило доходов в бюджет Шелангерского сельского поселения 10 312 тыс. руб., что составляет 96,6 % плановых назначений. Исполнение бюджета по собственным доходам составило 94,8 % или при плане отчетного года 6 847 тыс. руб. фактическое исполнение бюджета составило 6 491,2 тыс. руб, безвозмездные поступления -3 820,3 тыс. руб., или 100% к уточненному пла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ступлений по налогу на доходы физических лиц за отчетный период выполнен на 94,9 %, фактическое поступления налога составило 5 723тыс. руб. при плановом годовом  назначении 6 028 тыс. руб. За  2019 год  исполнение по налогу на имущество составило 101,2 % при плановом годовом  назначении 199 тыс.руб. Исполнено  201,4 тыс. руб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земельного налога за год составило 354,7 тыс. руб. при плане 410 тыс. руб.  годового  назначения процент исполнения составил 86,5 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 пошлина за нотариальные действия  при плане 1 тыс. руб. составило 0,6 тыс. руб., выполнение составило  62 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200,6 тыс.руб. исполнение составило 200,6тыс.руб., выполнение составило 10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по расходам за 2019 год составило  10 207,2 тыс. руб. или 94 % планового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100 «Общегосударственные вопросы» </w:t>
      </w:r>
      <w:r>
        <w:rPr>
          <w:rFonts w:cs="Times New Roman" w:ascii="Times New Roman" w:hAnsi="Times New Roman"/>
          <w:sz w:val="26"/>
          <w:szCs w:val="26"/>
        </w:rPr>
        <w:t>исполнение составило 1 843,1тыс. руб. или 92 % к плану года 2 006тыс.руб.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плата и отчисления работникам администрации 1 408,5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ые услуги 57,7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аппарата управления (усл.связи, трансп. услуги, содержание помещений и т.д.) 295,5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у 0203 «Национальная оборона»  </w:t>
      </w:r>
      <w:r>
        <w:rPr>
          <w:rFonts w:cs="Times New Roman" w:ascii="Times New Roman" w:hAnsi="Times New Roman"/>
          <w:sz w:val="26"/>
          <w:szCs w:val="26"/>
        </w:rPr>
        <w:t>исполнение составило 200,6 тыс.руб при плане 200,6 тыс. руб составило 10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у 0409 «Дорожное хозяйство» </w:t>
      </w:r>
      <w:r>
        <w:rPr>
          <w:rFonts w:cs="Times New Roman" w:ascii="Times New Roman" w:hAnsi="Times New Roman"/>
          <w:sz w:val="26"/>
          <w:szCs w:val="26"/>
        </w:rPr>
        <w:t xml:space="preserve"> бюджетные ассигнования утверждены в сумме 2 285,6 тыс.руб. Кассовые расходы по разделу составили 2 285,4 тыс. руб или 99,9% к годовым значения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500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>исполнение составило 1 903,6 тыс. руб.  или 89,5% к плану  2 127,4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в области коммунального хозяйства 207,1 тыс.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1 696,5 тыс. руб., из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чное освещение 997,7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го освещения 31,2тыс.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формирования современной городской среды 613,6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«Межбюджетные трансферты общего характера бюджетам субъектов РФ и муниципальных образований» </w:t>
      </w:r>
      <w:r>
        <w:rPr>
          <w:rFonts w:cs="Times New Roman" w:ascii="Times New Roman" w:hAnsi="Times New Roman"/>
          <w:sz w:val="26"/>
          <w:szCs w:val="26"/>
        </w:rPr>
        <w:t>-3 715,8 тыс. рублей или 93,3% к плану год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тепанова Л.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0-06-10T12:44:00Z</dcterms:modified>
  <cp:revision>53</cp:revision>
  <dc:subject/>
  <dc:title/>
</cp:coreProperties>
</file>